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962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7396-4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9.10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Урванцева Андрея Андреевича,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8.02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Урванцева Андрея Андре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Урванцева Андрея Андре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89935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962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